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00" w:after="120"/>
        <w:rPr>
          <w:rFonts w:eastAsia="Arial"/>
          <w:b/>
          <w:b/>
          <w:bCs/>
          <w:sz w:val="28"/>
          <w:szCs w:val="28"/>
          <w:lang w:val="en-US" w:eastAsia="en-US"/>
        </w:rPr>
      </w:pPr>
      <w:r>
        <w:rPr>
          <w:rFonts w:eastAsia="Arial"/>
          <w:b/>
          <w:bCs/>
          <w:sz w:val="28"/>
          <w:szCs w:val="28"/>
          <w:lang w:val="en-US" w:eastAsia="en-US"/>
        </w:rPr>
        <w:t>Conseil municipal d’Aubry-du-Hainaut: ces taux qui fâchent sur fond de budget</w:t>
      </w:r>
    </w:p>
    <w:p>
      <w:pPr>
        <w:pStyle w:val="TextBody"/>
        <w:spacing w:before="200" w:after="120"/>
        <w:rPr>
          <w:rFonts w:eastAsia="Arial"/>
          <w:lang w:val="en-US" w:eastAsia="en-US"/>
        </w:rPr>
      </w:pPr>
      <w:r>
        <w:rPr>
          <w:rFonts w:eastAsia="Arial"/>
          <w:lang w:val="en-US" w:eastAsia="en-US"/>
        </w:rPr>
        <w:t>Les élus ont parlé « gros sous » lundi soir, pour leur premier conseil depuis l’élection du maire et des adjoints. Avec au programme justement, le montant de leurs indemnités, puis le budget 2020 à voter avant la fin du mois, et « l’augmentation » des impôts fonciers.</w:t>
      </w:r>
    </w:p>
    <w:p>
      <w:pPr>
        <w:pStyle w:val="TextBody"/>
        <w:spacing w:before="200" w:after="120"/>
        <w:rPr>
          <w:rFonts w:eastAsia="Arial"/>
          <w:b/>
          <w:b/>
          <w:bCs/>
          <w:lang w:val="en-US" w:eastAsia="en-US"/>
        </w:rPr>
      </w:pPr>
      <w:r>
        <w:rPr>
          <w:rFonts w:eastAsia="Arial"/>
          <w:b/>
          <w:bCs/>
          <w:lang w:val="en-US" w:eastAsia="en-US"/>
        </w:rPr>
        <w:t>Murielle Tison-Navez | 21/07/2020</w:t>
      </w:r>
    </w:p>
    <w:p>
      <w:pPr>
        <w:pStyle w:val="TextBody"/>
        <w:spacing w:before="200" w:after="120"/>
        <w:rPr>
          <w:rFonts w:eastAsia="Arial"/>
          <w:lang w:val="en-US" w:eastAsia="en-US"/>
        </w:rPr>
      </w:pPr>
      <w:r>
        <w:rPr>
          <w:rFonts w:eastAsia="Arial"/>
          <w:lang w:val="en-US" w:eastAsia="en-US"/>
        </w:rPr>
        <w:t>Le durcissement des mesures « barrière » pour se protéger du Covid-19 ne facilite pas la communication. Dans la salle Armel Joly, lundi soir, une fois les distances respectées, il n’était guère facile d’entendre toutes les interventions, les masques avalant une partie des sons. Pourtant, pas de doute, l’opposition menée par Jean-Pierre Laude avait décidé de se faire entendre. Elle a eu d’emblée matière, avec la question de l’indemnisation octroyée au maire puis aux adjoints. « 51,6 %, c’est le taux maximum. Avant c’était 43 %… ça fait 8,6 % d’augmentation ! » Le maire, Raymond Zingraff, s’est rapidement expliqué : « On suit ce que le législateur indique ». Ce à quoi on lui a rétorqué qu’il pouvait toujours demander moins. L’édile touchera bien 2006 € par mois. Les quatre opposants ont voté contre.</w:t>
      </w:r>
    </w:p>
    <w:p>
      <w:pPr>
        <w:pStyle w:val="TextBody"/>
        <w:spacing w:before="200" w:after="120"/>
        <w:rPr>
          <w:rFonts w:eastAsia="Arial"/>
          <w:lang w:val="en-US" w:eastAsia="en-US"/>
        </w:rPr>
      </w:pPr>
      <w:r>
        <w:rPr>
          <w:rFonts w:eastAsia="Arial"/>
          <w:lang w:val="en-US" w:eastAsia="en-US"/>
        </w:rPr>
        <w:t>Plus d’adjoints, plus de dépenses ?</w:t>
      </w:r>
    </w:p>
    <w:p>
      <w:pPr>
        <w:pStyle w:val="TextBody"/>
        <w:spacing w:before="200" w:after="120"/>
        <w:rPr>
          <w:rFonts w:eastAsia="Arial"/>
          <w:lang w:val="en-US" w:eastAsia="en-US"/>
        </w:rPr>
      </w:pPr>
      <w:r>
        <w:rPr>
          <w:rFonts w:eastAsia="Arial"/>
          <w:lang w:val="en-US" w:eastAsia="en-US"/>
        </w:rPr>
        <w:t>Le débat s’est poursuivi avec l’indemnité des adjoints. Passés de trois postes le mandat précédent à cinq cette fois-ci, les adjoints toucheront « en fonction de leurs délégations et de leur disponibilité ». C’est la réponse apportée par le maire aux interrogations de l’opposition : pourquoi le 2e adjoint – Élisabeth Dubois- sera-t-il au taux de 19, 8 % alors que le 1er adjoint – Christophe Lecossier qui a fait alliance au second tour avec le maire sortant- sera avec les trois autres sur une base de 15 % ? Jean-Pierre Laude a en plus souligné qu’avec l’augmentation de leur nombre, la facture sera de toute façon plus élevée. Mme Dubois bénéficiera de 770 €, les autres un peu moins de 590 € par mois.</w:t>
      </w:r>
    </w:p>
    <w:p>
      <w:pPr>
        <w:pStyle w:val="TextBody"/>
        <w:spacing w:before="200" w:after="120"/>
        <w:rPr>
          <w:rFonts w:eastAsia="Arial"/>
          <w:lang w:val="en-US" w:eastAsia="en-US"/>
        </w:rPr>
      </w:pPr>
      <w:r>
        <w:rPr>
          <w:rFonts w:eastAsia="Arial"/>
          <w:lang w:val="en-US" w:eastAsia="en-US"/>
        </w:rPr>
        <w:t>Des comptes au budget</w:t>
      </w:r>
    </w:p>
    <w:p>
      <w:pPr>
        <w:pStyle w:val="TextBody"/>
        <w:spacing w:before="200" w:after="120"/>
        <w:rPr>
          <w:rFonts w:eastAsia="Arial"/>
          <w:lang w:val="en-US" w:eastAsia="en-US"/>
        </w:rPr>
      </w:pPr>
      <w:r>
        <w:rPr>
          <w:rFonts w:eastAsia="Arial"/>
          <w:lang w:val="en-US" w:eastAsia="en-US"/>
        </w:rPr>
        <w:t>Si le compte de gestion du trésorier a été voté à l’unanimité, le compte administratif du maire, lui a eu droit à sa volée de remarques et à quatre votes contre. On en retiendra que « les dépenses sont toujours gonflées pour ne pas amener de mauvaises surprises ».En tout cas, Aubry a pu reporter près de 263 000 € d’excédent sur le budget primitif 2020. Les élus -moins 4 abstentions- partent cette fois sur un budget de fonctionnement de 1, 39 M € et sur un peu moins de 330 000 € d’investissement. « Il s’agit d’un budget de transition car nous sommes toujours sous la menace de la crise sanitaire. » En clair, des rentrées d’argent peuvent faire défaut – des services comme l’îlO marmots n’ont pas pu fonctionner – et des dépenses augmenter comme pour le nettoyage, plus fréquent pour éviter les contagions</w:t>
      </w:r>
    </w:p>
    <w:p>
      <w:pPr>
        <w:pStyle w:val="TextBody"/>
        <w:spacing w:before="200" w:after="120"/>
        <w:rPr>
          <w:rFonts w:eastAsia="Arial"/>
          <w:lang w:val="en-US" w:eastAsia="en-US"/>
        </w:rPr>
      </w:pPr>
      <w:r>
        <w:rPr>
          <w:rFonts w:eastAsia="Arial"/>
          <w:lang w:val="en-US" w:eastAsia="en-US"/>
        </w:rPr>
        <w:t xml:space="preserve">Une hausse du foncier pour compenser le SIARB </w:t>
      </w:r>
    </w:p>
    <w:p>
      <w:pPr>
        <w:pStyle w:val="TextBody"/>
        <w:spacing w:before="200" w:after="120"/>
        <w:rPr>
          <w:rFonts w:eastAsia="Arial"/>
          <w:lang w:val="en-US" w:eastAsia="en-US"/>
        </w:rPr>
      </w:pPr>
      <w:r>
        <w:rPr>
          <w:rFonts w:eastAsia="Arial"/>
          <w:lang w:val="en-US" w:eastAsia="en-US"/>
        </w:rPr>
        <w:t>Avec la fin du syndicat intercommunal d'asssainissement (SIARB), l’agglo Val métropole a repris la compétence sans reprendre le mode de financement : un prélèvement sur la feuille d’impôt des Aubrysiens. C’est à la commune de payer désormais. Soit 55 000 €. Aubry va donc récupérer cette fiscalité qui n’est plus prélevée par le SIARB à travers les impôts des foyers en augmentant les taux sur le foncier bâti et le foncier non bâti. « Le calcul a été fait avec le receveur » d’après le maire Raymond Zyngraff : la hausse est de 4,8 % et passe à 23,62 % pour le FB (soit environ 85 €) et on arrive à 93,94 % au lieu de 74,85 % pour le FNB. Près de 20 % qui coincent dans l’opposition. À quoi il leur a été répondu : « Pour les propriétaires, ça ne changent rien, c’est un jeu d’écriture. »</w:t>
      </w:r>
    </w:p>
    <w:sectPr>
      <w:type w:val="nextPage"/>
      <w:pgSz w:w="11906" w:h="16838"/>
      <w:pgMar w:left="255" w:right="2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Normal"/>
    <w:qForma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fr-F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1:00Z</dcterms:created>
  <dc:creator>Michel Soyez</dc:creator>
  <dc:description/>
  <dc:language>en-US</dc:language>
  <cp:lastModifiedBy/>
  <cp:lastPrinted>1995-11-21T17:41:00Z</cp:lastPrinted>
  <dcterms:modified xsi:type="dcterms:W3CDTF">2020-07-22T08:07: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